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"/>
        <w:gridCol w:w="1005"/>
        <w:gridCol w:w="1134"/>
        <w:gridCol w:w="1610"/>
        <w:gridCol w:w="1260"/>
        <w:gridCol w:w="2800"/>
      </w:tblGrid>
      <w:tr>
        <w:trPr>
          <w:trHeight w:val="616" w:hRule="exac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海立信会计金融学院硕士研究生学位论文开题报告记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注：开题报告记录是对论文开题答辩会过程的记录，主要包括：</w:t>
    </w:r>
    <w:r>
      <w:rPr/>
      <w:t>1.</w:t>
    </w:r>
    <w:r>
      <w:rPr/>
      <w:t>开题会时间、地点；</w:t>
    </w:r>
    <w:r>
      <w:rPr/>
      <w:t>2.</w:t>
    </w:r>
    <w:r>
      <w:rPr/>
      <w:t>参加开题的专家：</w:t>
    </w:r>
    <w:r>
      <w:rPr/>
      <w:t>3.</w:t>
    </w:r>
    <w:r>
      <w:rPr/>
      <w:t>开题人、题目：</w:t>
    </w:r>
    <w:r>
      <w:rPr/>
      <w:t>4.</w:t>
    </w:r>
    <w:r>
      <w:rPr/>
      <w:t>开题报告主要内容：</w:t>
    </w:r>
    <w:r>
      <w:rPr/>
      <w:t>5.</w:t>
    </w:r>
    <w:r>
      <w:rPr/>
      <w:t>各位专家对报告的提问和回答：</w:t>
    </w:r>
    <w:r>
      <w:rPr/>
      <w:t>6.</w:t>
    </w:r>
    <w:r>
      <w:rPr/>
      <w:t>专家评价和结论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9:00Z</dcterms:created>
  <dc:creator>yxh</dc:creator>
  <dc:description/>
  <cp:keywords/>
  <dc:language>en-US</dc:language>
  <cp:lastModifiedBy>Sky123.Org</cp:lastModifiedBy>
  <cp:lastPrinted>2013-05-10T08:16:00Z</cp:lastPrinted>
  <dcterms:modified xsi:type="dcterms:W3CDTF">2017-07-03T08:38:00Z</dcterms:modified>
  <cp:revision>5</cp:revision>
  <dc:subject/>
  <dc:title/>
</cp:coreProperties>
</file>