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06705</wp:posOffset>
                </wp:positionV>
                <wp:extent cx="2286000" cy="288290"/>
                <wp:effectExtent l="5080" t="5080" r="508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88360"/>
                          <a:chOff x="0" y="0"/>
                          <a:chExt cx="228600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1486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43pt;margin-top:-24.15pt;width:180.05pt;height:22.7pt" coordorigin="4860,-483" coordsize="3601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-483;width:12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" fillcolor="white" stroked="t" o:allowincell="f" style="position:absolute;left:6121;top:-483;width:233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上海立信会计金融学院研究生创新计划资助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《项目论证》活页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项目名称：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29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本课题国内外研究现状述评及研究意义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研究的主要内容、基本思路和方法、重点难点、主要观点和创新之处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前期相关</w:t>
            </w:r>
            <w:r>
              <w:rPr>
                <w:rFonts w:ascii="仿宋_GB2312;仿宋" w:hAnsi="仿宋_GB2312;仿宋" w:eastAsia="仿宋_GB2312;仿宋"/>
                <w:sz w:val="24"/>
              </w:rPr>
              <w:t>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/>
        <w:t xml:space="preserve"> </w:t>
      </w:r>
      <w:r>
        <w:rPr>
          <w:rFonts w:ascii="楷体_GB2312;楷体" w:hAnsi="楷体_GB2312;楷体" w:eastAsia="楷体_GB2312;楷体"/>
          <w:sz w:val="24"/>
        </w:rPr>
        <w:t>活页上方的项目编号申请人不需填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活页文字表述中不得直接或间接透露个人信息或相关背景资料，否则取消参评资格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B1F42"/>
      <w:sz w:val="18"/>
      <w:szCs w:val="18"/>
      <w:u w:val="none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1:00Z</dcterms:created>
  <dc:creator>微软用户</dc:creator>
  <dc:description/>
  <dc:language>en-US</dc:language>
  <cp:lastModifiedBy>李老竝</cp:lastModifiedBy>
  <cp:lastPrinted>2013-11-20T09:38:00Z</cp:lastPrinted>
  <dcterms:modified xsi:type="dcterms:W3CDTF">2024-09-27T06:2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12B7CA674321AB4F3695D64083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